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仿宋_GB2312" w:cs="Times New Roman"/>
          <w:kern w:val="2"/>
          <w:sz w:val="30"/>
          <w:szCs w:val="30"/>
        </w:rPr>
      </w:pPr>
      <w:r>
        <w:rPr>
          <w:rFonts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/>
          <w:kern w:val="2"/>
          <w:sz w:val="30"/>
          <w:szCs w:val="30"/>
        </w:rPr>
        <w:t>1</w:t>
      </w:r>
      <w:r>
        <w:rPr>
          <w:rFonts w:cs="Times New Roma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云南省煤炭产业集团有限公司总部各部室内设机构</w:t>
      </w:r>
      <w:r>
        <w:rPr>
          <w:rFonts w:cs="Times New Roman" w:eastAsia="方正黑体_GBK"/>
          <w:bCs/>
          <w:color w:val="000000"/>
          <w:sz w:val="32"/>
          <w:szCs w:val="32"/>
          <w:lang w:eastAsia="zh-CN"/>
        </w:rPr>
        <w:t>室</w:t>
      </w:r>
      <w:r>
        <w:rPr>
          <w:rFonts w:cs="Times New Roman" w:eastAsia="方正黑体_GBK"/>
          <w:bCs/>
          <w:color w:val="000000"/>
          <w:sz w:val="32"/>
          <w:szCs w:val="32"/>
        </w:rPr>
        <w:t>主任、室副主任竞争上岗岗位计划表</w:t>
      </w:r>
    </w:p>
    <w:tbl>
      <w:tblPr>
        <w:tblW w:w="94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9"/>
        <w:gridCol w:w="854"/>
        <w:gridCol w:w="5041"/>
        <w:gridCol w:w="905"/>
      </w:tblGrid>
      <w:tr>
        <w:trPr>
          <w:trHeight w:val="242" w:hRule="atLeast"/>
        </w:trPr>
        <w:tc>
          <w:tcPr>
            <w:tcW w:w="9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资格条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（含董事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办公室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董事会秘书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有较强的公文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有较强语言表达能力、协调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《公司法》和公司治理等相关法律法规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董事会、办公室、秘书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综合管理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有较强的公文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有较强语言表达能力、协调沟通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办公室、后勤管理、综合事务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3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党委工作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人力资源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党建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中共党员，具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上党龄，政治素质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熟悉党建工作，有较强的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有较强语言表达能力、协调沟通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党建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组织人事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中共党员，具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上党龄，政治素质好，公道正派</w:t>
            </w:r>
            <w:r>
              <w:rPr>
                <w:rFonts w:ascii="宋体" w:hAnsi="宋体" w:cs="宋体"/>
                <w:lang w:eastAsia="zh-CN"/>
              </w:rPr>
              <w:t>，政治审查合格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熟悉组织人事工作，有较强的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有较强语言表达能力、协调沟通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组织人事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意识形态工作室（宣传室）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中共党员，具有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及以上党龄，有较强的的政治素质，熟悉党建、宣传思想、意识形态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较强的写作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党建、宣传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人力资源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lang w:bidi="ar"/>
              </w:rPr>
              <w:t>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人力资源、劳动人事、经济管理相关专业，熟悉人力资源管理流程并能结合实际熟练应用，熟悉人力资源管理方面的相关法律法规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良好的人际沟通、组织、协调、团队协作能力，具有较强的文字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熟练使用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xce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等日常办公软件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人力资源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资格条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安全环保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安全管理室副主任（化工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化工主体专业（含化工工艺、化学工程、应用化学、化学设备、工业分析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化工主体专业（含化工工艺、化学工程、应用化学、化学设备、工业分析）</w:t>
            </w:r>
            <w:r>
              <w:rPr>
                <w:rFonts w:ascii="宋体" w:hAnsi="宋体" w:cs="宋体"/>
              </w:rPr>
              <w:t>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持有注册安全工程师执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化工安全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保管理室副主任（化工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化工主体专业（含化工工艺、环境工程、环境科学、生物工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化工主体专业（含化工工艺、环境工程、环境科学、生物工程）</w:t>
            </w:r>
            <w:r>
              <w:rPr>
                <w:rFonts w:ascii="宋体" w:hAnsi="宋体" w:cs="宋体"/>
              </w:rPr>
              <w:t>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备较好的写作能力，能够熟练处理公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化工环保管理工作经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巡查室副主任（煤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采矿（采煤）、</w:t>
            </w:r>
            <w:r>
              <w:rPr>
                <w:rFonts w:ascii="宋体" w:hAnsi="宋体" w:cs="宋体"/>
              </w:rPr>
              <w:t>机电、地质、测量专业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采矿（采煤）、</w:t>
            </w:r>
            <w:r>
              <w:rPr>
                <w:rFonts w:ascii="宋体" w:hAnsi="宋体" w:cs="宋体"/>
              </w:rPr>
              <w:t xml:space="preserve">机电、地质、测量专业中级及以上专业技术职称；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备较好的写作能力，能够熟练处理公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煤矿安全、生产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生产技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（总工程师办公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产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煤矿主体专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含采矿（采煤）、机电、通风、地质、测量、安全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有煤矿主体专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含采矿（采煤）、机电、通风、地质、测量、安全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</w:t>
            </w:r>
            <w:r>
              <w:rPr>
                <w:rFonts w:ascii="宋体" w:hAnsi="宋体" w:cs="宋体"/>
                <w:lang w:eastAsia="zh-CN"/>
              </w:rPr>
              <w:t>煤矿</w:t>
            </w:r>
            <w:r>
              <w:rPr>
                <w:rFonts w:ascii="宋体" w:hAnsi="宋体" w:cs="宋体"/>
              </w:rPr>
              <w:t>生产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煤矿主体专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含采矿（采煤）、机电、通风、地质、测量、安全</w:t>
            </w:r>
            <w:r>
              <w:rPr>
                <w:rFonts w:ascii="宋体" w:hAnsi="宋体" w:cs="宋体"/>
                <w:lang w:eastAsia="zh-CN"/>
              </w:rPr>
              <w:t>；或化工主体专业，含化工工艺、应用化学、过程与控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ascii="宋体" w:hAnsi="宋体" w:cs="宋体"/>
              </w:rPr>
              <w:t>煤矿主体专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含采矿（采煤）、机电、通风、地质、测量、安全</w:t>
            </w:r>
            <w:r>
              <w:rPr>
                <w:rFonts w:ascii="宋体" w:hAnsi="宋体" w:cs="宋体"/>
                <w:lang w:eastAsia="zh-CN"/>
              </w:rPr>
              <w:t>中级及以上专业技术职称；或化工主体专业，含化工工艺、应用化学、过程与控制中级及以上专业技术职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科技创新管理或技术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产调度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煤矿主体专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含采矿（采煤）、机电、通风、地质、测量、安全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有煤矿主体专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含采矿（采煤）、机电、通风、地质、测量、安全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生产或调度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40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黑体_GBK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通三防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采矿（采煤）、通风与安全、安全工程（煤炭）专业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采矿（采煤）、通风与安全、安全工程（煤炭）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“一通三防”或防突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机电运输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机电、电气自动化（煤炭）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机电、电气自动化（煤炭）</w:t>
            </w:r>
            <w:r>
              <w:rPr>
                <w:rFonts w:ascii="宋体" w:hAnsi="宋体" w:cs="宋体"/>
              </w:rPr>
              <w:t>中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机电或电气自动化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资格条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65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lang w:eastAsia="zh-CN" w:bidi="ar"/>
              </w:rPr>
            </w:pPr>
            <w:r>
              <w:rPr>
                <w:rFonts w:ascii="宋体" w:hAnsi="宋体" w:cs="宋体"/>
                <w:lang w:bidi="ar"/>
              </w:rPr>
              <w:t>审计法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风控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审计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具有中级及以上专业技术职称（审计师、会计师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审计、财务相关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法务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 w:bidi="ar"/>
              </w:rPr>
            </w:pPr>
            <w:r>
              <w:rPr>
                <w:rFonts w:cs="宋体" w:ascii="宋体" w:hAnsi="宋体"/>
                <w:lang w:bidi="ar"/>
              </w:rPr>
              <w:t>1.</w:t>
            </w:r>
            <w:r>
              <w:rPr>
                <w:rFonts w:ascii="宋体" w:hAnsi="宋体" w:cs="宋体"/>
              </w:rPr>
              <w:t>具有中级及以上专业技术职称</w:t>
            </w:r>
            <w:r>
              <w:rPr>
                <w:rFonts w:ascii="宋体" w:hAnsi="宋体" w:cs="宋体"/>
                <w:lang w:bidi="ar"/>
              </w:rPr>
              <w:t>（经济师或取得法律职业资格证书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.</w:t>
            </w:r>
            <w:r>
              <w:rPr>
                <w:rFonts w:ascii="宋体" w:hAnsi="宋体" w:cs="宋体"/>
                <w:lang w:bidi="ar"/>
              </w:rPr>
              <w:t>具有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年及以上法务、国企改革、企业管理相关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资产财务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核算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 w:bidi="ar"/>
              </w:rPr>
            </w:pPr>
            <w:r>
              <w:rPr>
                <w:rFonts w:cs="宋体" w:ascii="宋体" w:hAnsi="宋体"/>
                <w:lang w:bidi="ar"/>
              </w:rPr>
              <w:t>1.</w:t>
            </w:r>
            <w:r>
              <w:rPr>
                <w:rFonts w:ascii="宋体" w:hAnsi="宋体" w:cs="宋体"/>
              </w:rPr>
              <w:t>具有中级及以上会计专业技术职称</w:t>
            </w:r>
            <w:r>
              <w:rPr>
                <w:rFonts w:ascii="宋体" w:hAnsi="宋体" w:cs="宋体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.</w:t>
            </w:r>
            <w:r>
              <w:rPr>
                <w:rFonts w:ascii="宋体" w:hAnsi="宋体" w:cs="宋体"/>
                <w:lang w:bidi="ar"/>
              </w:rPr>
              <w:t>具有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年及以上会计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预决算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 w:bidi="ar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中级及以上会计专业技术职称</w:t>
            </w:r>
            <w:r>
              <w:rPr>
                <w:rFonts w:ascii="宋体" w:hAnsi="宋体" w:cs="宋体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  <w:lang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年及以上会计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融资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中级及以上会计、经济类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融资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管理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营销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较好的公文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有一定的煤炭资源、终端用户和铁路资源渠道优势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煤炭或化工领域营销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运营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中级及以上会计类、经济类</w:t>
            </w:r>
            <w:r>
              <w:rPr>
                <w:rFonts w:ascii="宋体" w:hAnsi="宋体" w:cs="宋体"/>
                <w:lang w:eastAsia="zh-CN"/>
              </w:rPr>
              <w:t>专业技术</w:t>
            </w:r>
            <w:r>
              <w:rPr>
                <w:rFonts w:ascii="宋体" w:hAnsi="宋体" w:cs="宋体"/>
              </w:rPr>
              <w:t>职称或者</w:t>
            </w:r>
            <w:r>
              <w:rPr>
                <w:rFonts w:ascii="宋体" w:hAnsi="宋体" w:cs="宋体"/>
                <w:lang w:eastAsia="zh-CN"/>
              </w:rPr>
              <w:t>具</w:t>
            </w:r>
            <w:r>
              <w:rPr>
                <w:rFonts w:ascii="宋体" w:hAnsi="宋体" w:cs="宋体"/>
              </w:rPr>
              <w:t>有注册会计师、管理会计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eastAsia="zh-CN"/>
              </w:rPr>
              <w:t>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有较好的公文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运营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招标采购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较好的公文写作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招标管理、集中采购管理或其他采购管理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资格条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lang w:eastAsia="zh-CN" w:bidi="ar"/>
              </w:rPr>
            </w:pPr>
            <w:r>
              <w:rPr>
                <w:rFonts w:ascii="宋体" w:hAnsi="宋体" w:cs="宋体"/>
                <w:lang w:bidi="ar"/>
              </w:rPr>
              <w:t>战略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规划投资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工程类</w:t>
            </w:r>
            <w:r>
              <w:rPr>
                <w:rFonts w:ascii="宋体" w:hAnsi="宋体" w:cs="宋体"/>
              </w:rPr>
              <w:t xml:space="preserve">初级及以上专业技术职称；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采矿、化工、经济相关专业；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及以上</w:t>
            </w:r>
            <w:r>
              <w:rPr>
                <w:rFonts w:ascii="宋体" w:hAnsi="宋体" w:cs="宋体"/>
              </w:rPr>
              <w:t>规划、投资管理相关工作经历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从事过项目经济评价，设计等相关工作经历优先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项目前期与权证管理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工程类</w:t>
            </w:r>
            <w:r>
              <w:rPr>
                <w:rFonts w:ascii="宋体" w:hAnsi="宋体" w:cs="宋体"/>
              </w:rPr>
              <w:t>初级及以上专业技术职称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熟悉产业政策法规和行业准入条件，熟悉煤矿项目前期和权证办理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项目前期和权证办理工作经历，有较好的沟通协调能力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lang w:bidi="ar"/>
              </w:rPr>
            </w:pPr>
            <w:r>
              <w:rPr>
                <w:rFonts w:eastAsia="方正仿宋_GBK" w:cs="宋体" w:ascii="宋体" w:hAnsi="宋体"/>
                <w:color w:val="00000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工程建设项目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采矿工程、矿建工程、矿业工程、工程造价、工程建设管理等相关专业；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工程类</w:t>
            </w:r>
            <w:r>
              <w:rPr>
                <w:rFonts w:ascii="宋体" w:hAnsi="宋体" w:cs="宋体"/>
              </w:rPr>
              <w:t>中级及以上专业技术职称，取得一级建造师、注册监理工程师等相关执业资格证的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完整经历过不少于一个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及以上煤矿新建、改扩建项目或化工项目建设管理过程，熟悉煤矿、化工建设项目管理、工程造价等相关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工程建设项目工作经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工会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工会办公室综合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活动组织、语言表达、沟通协调及文字写作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lang w:bidi="ar"/>
              </w:rPr>
              <w:t>工会、财务、党务等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纪委、监察专员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办公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中共党员，政治审查合格；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很强的文字写作能力和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lang w:bidi="ar"/>
              </w:rPr>
              <w:t>具有</w:t>
            </w:r>
            <w:r>
              <w:rPr>
                <w:rStyle w:val="Font21"/>
                <w:lang w:bidi="ar"/>
              </w:rPr>
              <w:t>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及以上</w:t>
            </w:r>
            <w:r>
              <w:rPr>
                <w:rStyle w:val="Font21"/>
                <w:lang w:bidi="ar"/>
              </w:rPr>
              <w:t>纪检监察、财务、法律、审计、党务等相关工作经验。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                        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部室内设机构正职级</w:t>
            </w:r>
          </w:p>
        </w:tc>
      </w:tr>
      <w:tr>
        <w:trPr>
          <w:trHeight w:val="110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Calibri"/>
                <w:color w:val="000000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办公室</w:t>
            </w:r>
            <w:r>
              <w:rPr>
                <w:rFonts w:ascii="宋体" w:hAnsi="宋体" w:cs="宋体"/>
                <w:color w:val="000000"/>
                <w:lang w:bidi="ar"/>
              </w:rPr>
              <w:t>一级纪检监察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中共党员，政治审查合格；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较强的文字写作能力和沟通协调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及以上</w:t>
            </w:r>
            <w:r>
              <w:rPr>
                <w:rFonts w:ascii="宋体" w:hAnsi="宋体" w:cs="宋体"/>
              </w:rPr>
              <w:t>纪检监察、财务、法律、审计、党务等相关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部室内设机构副职级</w:t>
            </w:r>
          </w:p>
        </w:tc>
      </w:tr>
      <w:tr>
        <w:trPr>
          <w:trHeight w:val="10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Calibri"/>
                <w:color w:val="000000"/>
              </w:rPr>
            </w:pPr>
            <w:r>
              <w:rPr>
                <w:rFonts w:cs="Calibri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纪检监察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中共党员，政治审查合格；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较强的文字写作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及以上</w:t>
            </w:r>
            <w:r>
              <w:rPr>
                <w:rFonts w:ascii="宋体" w:hAnsi="宋体" w:cs="宋体"/>
              </w:rPr>
              <w:t>纪检监察、财务、法律、审计、党务等相关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部室内设机构正职级</w:t>
            </w:r>
          </w:p>
        </w:tc>
      </w:tr>
      <w:tr>
        <w:trPr>
          <w:trHeight w:val="11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Calibri"/>
                <w:color w:val="000000"/>
              </w:rPr>
            </w:pPr>
            <w:r>
              <w:rPr>
                <w:rFonts w:cs="Calibri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纪检监察室</w:t>
            </w:r>
            <w:r>
              <w:rPr>
                <w:rFonts w:ascii="宋体" w:hAnsi="宋体" w:cs="宋体"/>
                <w:color w:val="000000"/>
                <w:lang w:bidi="ar"/>
              </w:rPr>
              <w:t>一级纪检监察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中共党员，政治审查合格；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较强的文字写作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及以上</w:t>
            </w:r>
            <w:r>
              <w:rPr>
                <w:rFonts w:ascii="宋体" w:hAnsi="宋体" w:cs="宋体"/>
              </w:rPr>
              <w:t>纪检监察、财务、法律、审计、党务等相关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部室内机构副职级</w:t>
            </w:r>
          </w:p>
        </w:tc>
      </w:tr>
      <w:tr>
        <w:trPr>
          <w:trHeight w:val="14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Calibri"/>
                <w:color w:val="000000"/>
              </w:rPr>
            </w:pPr>
            <w:r>
              <w:rPr>
                <w:rFonts w:cs="Calibri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案件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中共党员，政治审查合格；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较强的文字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及以上</w:t>
            </w:r>
            <w:r>
              <w:rPr>
                <w:rFonts w:ascii="宋体" w:hAnsi="宋体" w:cs="宋体"/>
              </w:rPr>
              <w:t>纪检监察、财务、法律、审计、党务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lang w:bidi="ar"/>
              </w:rPr>
              <w:t>熟悉纪检监察、法律与党纪党规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部室内设机构正职级</w:t>
            </w:r>
          </w:p>
        </w:tc>
      </w:tr>
      <w:tr>
        <w:trPr>
          <w:trHeight w:val="146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Calibri"/>
                <w:color w:val="000000"/>
              </w:rPr>
            </w:pPr>
            <w:r>
              <w:rPr>
                <w:rFonts w:cs="Calibri" w:ascii="宋体" w:hAnsi="宋体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案件审理室</w:t>
            </w:r>
            <w:r>
              <w:rPr>
                <w:rFonts w:ascii="宋体" w:hAnsi="宋体" w:cs="宋体"/>
                <w:color w:val="000000"/>
                <w:lang w:bidi="ar"/>
              </w:rPr>
              <w:t>一级纪检监察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中共党员，政治审查合格；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较强的文字写作能力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及以上</w:t>
            </w:r>
            <w:r>
              <w:rPr>
                <w:rFonts w:ascii="宋体" w:hAnsi="宋体" w:cs="宋体"/>
              </w:rPr>
              <w:t>纪检监察、财务、法律、审计、党务等相关工作经验；</w:t>
            </w:r>
          </w:p>
          <w:p>
            <w:pPr>
              <w:pStyle w:val="ToCaptio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lang w:bidi="ar"/>
              </w:rPr>
              <w:t>熟悉纪检监察、法律与党纪党规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部室内机构副职级</w:t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岗位资格条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9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党委巡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党委巡察办公室业务副主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lang w:bidi="ar"/>
              </w:rPr>
              <w:t>中共党员，政治审查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lang w:bidi="ar"/>
              </w:rPr>
              <w:t>党建、纪检工作经验，具有较强的处理巡察工作的文字能力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部室内设机构副职级</w:t>
            </w:r>
          </w:p>
        </w:tc>
      </w:tr>
      <w:tr>
        <w:trPr>
          <w:trHeight w:val="21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直属党委工作办公室（与老干党总支、老干处工作办公室合署办公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直属党委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lang w:bidi="ar"/>
              </w:rPr>
              <w:t>办公室综合管理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lang w:bidi="ar"/>
              </w:rPr>
              <w:t>中共党员，政治审查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lang w:bidi="ar"/>
              </w:rPr>
              <w:t>党建工作经验，具有一定的沟通协调能力和文字写作能力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ToCaption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6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8:00Z</dcterms:created>
  <dc:creator>谁主沉浮</dc:creator>
  <dc:description/>
  <dc:language>en-US</dc:language>
  <cp:lastModifiedBy>谁主沉浮</cp:lastModifiedBy>
  <cp:lastPrinted>2022-11-13T15:17:00Z</cp:lastPrinted>
  <dcterms:modified xsi:type="dcterms:W3CDTF">2022-12-16T06:0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