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附件</w:t>
      </w:r>
      <w:r>
        <w:rPr>
          <w:rFonts w:eastAsia="仿宋_GB2312" w:cs="Times New Roman"/>
          <w:kern w:val="2"/>
          <w:sz w:val="32"/>
        </w:rPr>
        <w:t>1</w:t>
      </w:r>
      <w:r>
        <w:rPr>
          <w:rFonts w:cs="Times New Roman" w:eastAsia="仿宋_GB2312"/>
          <w:kern w:val="2"/>
          <w:sz w:val="32"/>
        </w:rPr>
        <w:t>：</w:t>
      </w:r>
    </w:p>
    <w:p>
      <w:pPr>
        <w:pStyle w:val="Normal"/>
        <w:jc w:val="center"/>
        <w:rPr>
          <w:rFonts w:eastAsia="方正黑体_GBK" w:cs="Times New Roman"/>
          <w:bCs/>
          <w:color w:val="000000"/>
          <w:sz w:val="32"/>
          <w:szCs w:val="32"/>
        </w:rPr>
      </w:pPr>
      <w:r>
        <w:rPr>
          <w:rFonts w:cs="Times New Roman" w:eastAsia="方正黑体_GBK"/>
          <w:bCs/>
          <w:color w:val="000000"/>
          <w:sz w:val="32"/>
          <w:szCs w:val="32"/>
        </w:rPr>
        <w:t>云南省煤炭产业（云南煤化）集团有限公司党委管理</w:t>
      </w:r>
    </w:p>
    <w:p>
      <w:pPr>
        <w:pStyle w:val="Normal"/>
        <w:jc w:val="center"/>
        <w:rPr>
          <w:rFonts w:eastAsia="方正黑体_GBK" w:cs="Times New Roman"/>
          <w:bCs/>
          <w:color w:val="000000"/>
          <w:sz w:val="32"/>
          <w:szCs w:val="32"/>
        </w:rPr>
      </w:pPr>
      <w:r>
        <w:rPr>
          <w:rFonts w:cs="Times New Roman" w:eastAsia="方正黑体_GBK"/>
          <w:bCs/>
          <w:color w:val="000000"/>
          <w:sz w:val="32"/>
          <w:szCs w:val="32"/>
        </w:rPr>
        <w:t>年轻干部竞争上岗岗位计划表</w:t>
      </w:r>
    </w:p>
    <w:p>
      <w:pPr>
        <w:pStyle w:val="ToCaption"/>
        <w:ind w:left="800" w:hanging="400"/>
        <w:rPr>
          <w:rFonts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/>
          <w:bCs/>
          <w:color w:val="000000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03"/>
        <w:gridCol w:w="6"/>
        <w:gridCol w:w="1133"/>
        <w:gridCol w:w="1132"/>
        <w:gridCol w:w="4817"/>
      </w:tblGrid>
      <w:tr>
        <w:trPr>
          <w:trHeight w:val="64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学历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职称、工作能力及工作经历等要求</w:t>
            </w:r>
          </w:p>
        </w:tc>
      </w:tr>
      <w:tr>
        <w:trPr>
          <w:trHeight w:val="31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集团总部安全环保部副部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煤矿主体专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含采矿（采煤）、机电、通风、地质、测量、安全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煤矿主体专业中级及以上专业技术职称；</w:t>
            </w:r>
          </w:p>
          <w:p>
            <w:pPr>
              <w:pStyle w:val="ToCaption"/>
              <w:spacing w:lineRule="exact" w:line="360"/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较强的写作能力、协调能力；</w:t>
            </w:r>
          </w:p>
          <w:p>
            <w:pPr>
              <w:pStyle w:val="ToCaption"/>
              <w:spacing w:lineRule="exact" w:line="360"/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井工煤矿安全、生产、技术管理工作经历。</w:t>
            </w:r>
          </w:p>
        </w:tc>
      </w:tr>
      <w:tr>
        <w:trPr>
          <w:trHeight w:val="19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集团总部生产技术部副部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化工工艺及环保相关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具有化工主体专业中级及以上专业技术职称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年及以上煤化工安全、生产、技术、环保管理工作经历。</w:t>
            </w:r>
          </w:p>
        </w:tc>
      </w:tr>
      <w:tr>
        <w:trPr>
          <w:trHeight w:val="21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集团总部审计法务风控部副部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经济、财会、审计相关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会计、审计、经济类中级及以上专业技术职称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审计、风控、财务管理工作经历。</w:t>
            </w:r>
          </w:p>
        </w:tc>
      </w:tr>
      <w:tr>
        <w:trPr>
          <w:trHeight w:val="34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集团总部战略投资管理部副部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采矿（采煤）、机电、地质、通风、矿建工程、工程造价、工程项目管理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中级及以上专业技术职称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熟悉行业政策法规，熟悉煤炭资源整合和并购流程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战略规划、投资管理、煤矿和化工建设项目管理工作经历。</w:t>
            </w:r>
          </w:p>
        </w:tc>
      </w:tr>
      <w:tr>
        <w:trPr>
          <w:trHeight w:val="64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学历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职称、工作能力及工作经历等要求</w:t>
            </w:r>
          </w:p>
        </w:tc>
      </w:tr>
      <w:tr>
        <w:trPr>
          <w:trHeight w:val="27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云南解化清洁能源开发有限公司副总经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化工工艺、设备、安全、环保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化工工艺、设备、安全、环保中级及以上专业技术职称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化工生产、安全、环保管理工作经历。</w:t>
            </w:r>
          </w:p>
        </w:tc>
      </w:tr>
      <w:tr>
        <w:trPr>
          <w:trHeight w:val="35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云南云煤矿业开发有限公司副总经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煤矿主体专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含采矿（采煤）、露天开采、机电、通风、地质、测量、安全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煤矿主体专业中级及以上专业技术职称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煤矿安全、生产、技术管理工作经历。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云南曲煤焦化实业发展有限公司副总经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化工工艺、设备、安全、环保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化工工艺、设备、安全、环保中级及以上专业技术职称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化工生产、安全、环保管理工作经历。</w:t>
            </w:r>
          </w:p>
        </w:tc>
      </w:tr>
      <w:tr>
        <w:trPr>
          <w:trHeight w:val="21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云南煤化房地产开发有限公司副总经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经济、管理、营销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资产管理、物业管理、房屋租赁、营销相关工作经历。</w:t>
            </w:r>
          </w:p>
        </w:tc>
      </w:tr>
      <w:tr>
        <w:trPr>
          <w:trHeight w:val="21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云南石油化学工业供销有限公司副总经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经济、贸易、财务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较强的市场洞察能力、优秀的策划组织能力和良好的市场开拓能力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市场营销或产品销售工作经验，有较强的沟通协调管理能力及团队管理能力。</w:t>
            </w:r>
          </w:p>
        </w:tc>
      </w:tr>
      <w:tr>
        <w:trPr>
          <w:trHeight w:val="64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学历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职称、工作能力及工作经历等要求</w:t>
            </w:r>
          </w:p>
        </w:tc>
      </w:tr>
      <w:tr>
        <w:trPr>
          <w:trHeight w:val="30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云南煤化工应用技术研究院有限公司副总经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高分子材料、材料化学、应用化学、化学工程与工艺、机械自动化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中级及以上专业技术职称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化工工作经历。</w:t>
            </w:r>
          </w:p>
        </w:tc>
      </w:tr>
      <w:tr>
        <w:trPr>
          <w:trHeight w:val="15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昆明煤炭设计研究院有限公司副总经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采矿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采矿专业高级专业技术职称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一定组织协调能力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熟悉采矿工程设计，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相关工作经历。</w:t>
            </w:r>
          </w:p>
        </w:tc>
      </w:tr>
      <w:tr>
        <w:trPr>
          <w:trHeight w:val="19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云南后所煤矿有限公司副总经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煤矿主体专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含采矿（采煤）、机电、通风、地质、测量、安全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煤矿主体专业中级及以上专业技术职称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较强的现场管理能力、沟通协调能力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煤矿安全、生产、技术管理工作经历。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云南恩洪煤业有限公司副总经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煤矿主体专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含采矿（采煤）、机电、通风、地质、测量、安全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煤矿主体专业中级及以上专业技术职称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较强的现场管理能力、沟通协调能力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煤矿安全、生产、技术管理工作经历。</w:t>
            </w:r>
          </w:p>
        </w:tc>
      </w:tr>
      <w:tr>
        <w:trPr>
          <w:trHeight w:val="19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云南东源镇雄煤业有限公司副总经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煤矿主体专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含采矿（采煤）、机电、通风、地质、测量、安全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煤矿主体专业中级及以上专业技术职称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较强的现场管理能力、沟通协调能力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煤矿安全、生产、技术管理工作经历。</w:t>
            </w:r>
          </w:p>
        </w:tc>
      </w:tr>
      <w:tr>
        <w:trPr>
          <w:trHeight w:val="64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学历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职称、工作能力及工作经历等要求</w:t>
            </w:r>
          </w:p>
        </w:tc>
      </w:tr>
      <w:tr>
        <w:trPr>
          <w:trHeight w:val="303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云南能投威信煤炭有限公司副总经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煤矿主体专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含采矿（采煤）、机电、通风、地质、测量、安全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煤矿主体专业中级及以上专业技术职称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较强的现场管理能力、沟通协调能力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煤矿安全、生产、技术管理工作经历。</w:t>
            </w:r>
          </w:p>
        </w:tc>
      </w:tr>
      <w:tr>
        <w:trPr>
          <w:trHeight w:val="23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云南先锋煤业开发有限公司副总经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采矿、露天开采、工程、安全、环保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煤矿主体专业中级及以上专业技术职称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较强的现场管理能力、沟通协调能力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煤矿安全、生产、技术管理工作经历。</w:t>
            </w:r>
          </w:p>
        </w:tc>
      </w:tr>
      <w:tr>
        <w:trPr>
          <w:trHeight w:val="1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云南源能矿山建设有限公司副总经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矿井建设、采矿工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煤矿主体专业中级及以上专业技术职称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煤矿施工技术管理工作经历。</w:t>
            </w:r>
          </w:p>
        </w:tc>
      </w:tr>
      <w:tr>
        <w:trPr>
          <w:trHeight w:val="22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云南东源罗平东城煤矿有限公司副总经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煤矿主体专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含采矿（采煤）、机电、通风、地质、测量、安全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煤矿主体专业中级及以上专业技术职称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较强的现场管理能力、沟通协调能力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煤矿安全、生产、技术管理工作经历。</w:t>
            </w:r>
          </w:p>
        </w:tc>
      </w:tr>
      <w:tr>
        <w:trPr>
          <w:trHeight w:val="30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云南田坝煤矿有限公司副总经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煤矿主体专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含采矿（采煤）、机电、通风、地质、测量、安全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煤矿主体专业中级及以上专业技术职称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较强的现场管理能力、沟通协调能力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煤矿安全、生产、技术管理工作经历。</w:t>
            </w:r>
          </w:p>
        </w:tc>
      </w:tr>
      <w:tr>
        <w:trPr>
          <w:trHeight w:val="64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学历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职称、工作能力及工作经历等要求</w:t>
            </w:r>
          </w:p>
        </w:tc>
      </w:tr>
      <w:tr>
        <w:trPr>
          <w:trHeight w:val="204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云南羊场煤矿有限公司副总经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煤矿主体专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含采矿（采煤）、机电、通风、地质、测量、安全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煤矿主体专业中级及以上专业技术职称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较强的现场管理能力、沟通协调能力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煤矿安全、生产、技术管理工作经历。</w:t>
            </w:r>
          </w:p>
        </w:tc>
      </w:tr>
      <w:tr>
        <w:trPr>
          <w:trHeight w:val="22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富源县十八连山镇四角地煤矿有限公司副总经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煤矿主体专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含采矿（采煤）、机电、通风、地质、测量、安全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煤矿主体专业中级及以上专业技术职称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较强的现场管理能力、沟通协调能力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煤矿安全、生产、技术管理工作经历。</w:t>
            </w:r>
          </w:p>
        </w:tc>
      </w:tr>
      <w:tr>
        <w:trPr>
          <w:trHeight w:val="18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云南陆东煤矿有限公司副总经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煤矿主体专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含采矿（采煤）、机电、通风、地质、测量、安全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煤矿主体专业中级及以上专业技术职称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较强的现场管理能力、沟通协调能力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煤矿安全、生产、技术管理工作经历。</w:t>
            </w:r>
          </w:p>
        </w:tc>
      </w:tr>
      <w:tr>
        <w:trPr>
          <w:trHeight w:val="17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云南恒通煤业有限公司副总经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经济、管理、营销相关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备营销管理相关知识，熟悉物资管理、招投标业务，有两个及以上营销管理岗位履职经历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安全生产管理或经营贸易工作经历。</w:t>
            </w:r>
          </w:p>
        </w:tc>
      </w:tr>
      <w:tr>
        <w:trPr>
          <w:trHeight w:val="19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富源县营上镇顺源煤矿有限公司副总经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煤矿主体专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含采矿（采煤）、机电、通风、地质、测量、安全专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煤矿主体专业中级及以上专业技术职称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较强的现场管理能力、沟通协调能力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及以上煤矿安全、生产、技术管理工作经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6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/>
      <w:bidi w:val="0"/>
    </w:pPr>
    <w:rPr>
      <w:rFonts w:ascii="Times New Roman" w:hAnsi="Times New Roman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  <w:szCs w:val="22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58:00Z</dcterms:created>
  <dc:creator>谁主沉浮</dc:creator>
  <dc:description/>
  <dc:language>en-US</dc:language>
  <cp:lastModifiedBy>WuWenjie</cp:lastModifiedBy>
  <cp:lastPrinted>2022-11-13T15:17:00Z</cp:lastPrinted>
  <dcterms:modified xsi:type="dcterms:W3CDTF">2022-11-14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39045C07E4B6D8A87FD575EAC2F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