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397510</wp:posOffset>
                </wp:positionV>
                <wp:extent cx="74739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29.75pt;mso-wrap-distance-left:9.05pt;mso-wrap-distance-right:9.05pt;mso-wrap-distance-top:0pt;mso-wrap-distance-bottom:0pt;margin-top:-31.3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bidi="ar"/>
        </w:rPr>
        <w:t>承诺书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本人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月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月，就读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学校，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月毕业，学历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（专科、本科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硕士研究生、博士研究生），学位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（学士、硕士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博士）。由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原因，尚未取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（毕业证、学位证）。本人已仔细阅读本次专项招聘公告和岗位要求，本人郑重承诺：将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月前，向用人单位提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（毕业证、学位证）原件，如不能在规定时间内提交相应证书原件，由用人单位取消聘用资格。自愿承担因本人原因造成的后果与责任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Heading2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Heading2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应聘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签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           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1:00Z</dcterms:created>
  <dc:creator>zhang.wolf/张超_昆_销售</dc:creator>
  <dc:description/>
  <cp:keywords/>
  <dc:language>en-US</dc:language>
  <cp:lastModifiedBy>吴文捷</cp:lastModifiedBy>
  <cp:lastPrinted>2022-06-08T09:38:00Z</cp:lastPrinted>
  <dcterms:modified xsi:type="dcterms:W3CDTF">2022-06-14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F75C9FD0D4689B6C87A5E629486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