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煤炭产业集团有限公司员工招聘报名表</w:t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2"/>
        <w:gridCol w:w="1305"/>
        <w:gridCol w:w="1063"/>
        <w:gridCol w:w="1437"/>
        <w:gridCol w:w="1180"/>
        <w:gridCol w:w="1330"/>
        <w:gridCol w:w="2068"/>
      </w:tblGrid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bookmarkStart w:id="0" w:name="P0192A_12_0"/>
            <w:bookmarkStart w:id="1" w:name="A0107_3_0"/>
            <w:bookmarkStart w:id="2" w:name="A0104_2_0"/>
            <w:bookmarkStart w:id="3" w:name="A0101_1_0"/>
            <w:bookmarkEnd w:id="0"/>
            <w:bookmarkEnd w:id="1"/>
            <w:bookmarkEnd w:id="2"/>
            <w:bookmarkEnd w:id="3"/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17_4_0"/>
            <w:bookmarkStart w:id="5" w:name="A0117_4_0"/>
            <w:bookmarkEnd w:id="5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龄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" w:name="A0114_6_0"/>
            <w:bookmarkStart w:id="7" w:name="A0114_6_0"/>
            <w:bookmarkEnd w:id="7"/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 治    面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" w:name="A0144_7_0"/>
            <w:bookmarkStart w:id="9" w:name="A0144_7_0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" w:name="A0134_8_0"/>
            <w:bookmarkStart w:id="11" w:name="A0134_8_0"/>
            <w:bookmarkEnd w:id="11"/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" w:name="A0127_9_0"/>
            <w:bookmarkStart w:id="13" w:name="A0127_9_0"/>
            <w:bookmarkEnd w:id="13"/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A0125_10_0"/>
            <w:bookmarkStart w:id="15" w:name="A0125_10_0"/>
            <w:bookmarkEnd w:id="15"/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专业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6" w:name="A0187A_11_0"/>
            <w:bookmarkStart w:id="17" w:name="A0187A_11_0"/>
            <w:bookmarkEnd w:id="17"/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  <w:p>
            <w:pPr>
              <w:pStyle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4578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职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育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4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职务（岗位）</w:t>
            </w:r>
          </w:p>
        </w:tc>
        <w:tc>
          <w:tcPr>
            <w:tcW w:w="7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8" w:name="A0215_17_0"/>
            <w:bookmarkStart w:id="19" w:name="A0215_17_0"/>
            <w:bookmarkEnd w:id="19"/>
          </w:p>
        </w:tc>
      </w:tr>
      <w:tr>
        <w:trPr>
          <w:trHeight w:val="56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 系 电 话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0" w:name="RMZW_18_0"/>
            <w:bookmarkStart w:id="21" w:name="RMZW_18_0"/>
            <w:bookmarkEnd w:id="21"/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箱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 聘 单 位</w:t>
            </w:r>
          </w:p>
        </w:tc>
        <w:tc>
          <w:tcPr>
            <w:tcW w:w="7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ind w:firstLine="1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 聘 岗 位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期望薪酬  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ind w:firstLine="2160"/>
              <w:rPr>
                <w:sz w:val="21"/>
                <w:szCs w:val="21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74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03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惩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0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68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训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7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1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 招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 岗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 的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 解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 识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 未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 工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 设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想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27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ind w:firstLine="560"/>
              <w:rPr>
                <w:szCs w:val="28"/>
              </w:rPr>
            </w:pPr>
            <w:r>
              <w:rPr>
                <w:szCs w:val="28"/>
              </w:rPr>
              <w:t>本人对申报的材料已认真进行了核对，我郑重承诺：本人所填写的内容和提供的材料均真实准确。</w:t>
            </w:r>
          </w:p>
          <w:p>
            <w:pPr>
              <w:pStyle w:val="0"/>
              <w:spacing w:lineRule="exact" w:line="360"/>
              <w:ind w:firstLine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60"/>
              <w:ind w:firstLine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本人签字：</w:t>
            </w:r>
          </w:p>
          <w:p>
            <w:pPr>
              <w:pStyle w:val="0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72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 注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8:00Z</dcterms:created>
  <dc:creator>许洪生</dc:creator>
  <dc:description/>
  <dc:language>en-US</dc:language>
  <cp:lastModifiedBy>Administrator</cp:lastModifiedBy>
  <cp:lastPrinted>2021-11-17T09:11:00Z</cp:lastPrinted>
  <dcterms:modified xsi:type="dcterms:W3CDTF">2021-12-02T11:28:53Z</dcterms:modified>
  <cp:revision>5</cp:revision>
  <dc:subject/>
  <dc:title>部门及内设机构负责人竞聘上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